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Ustrzyki Dolne, dn. 23 grudnia 2008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        </w:t>
      </w:r>
      <w:r>
        <w:rPr/>
        <w:t xml:space="preserve">Miejsko – Gminny Ośrodek Pomocy Społecznej w Ustrzykach Dolnych na podstawie </w:t>
        <w:br/>
        <w:t xml:space="preserve">art. 32 ust. 3 ustawy z dnia 12 marca 2004 r. o pomocy społecznej (tekst jednolity Dz. U. </w:t>
        <w:br/>
        <w:t>z 2008r. Nr 115, poz. 728) informuje o wynikach przeprowadzonego konkursu ofert na realizację usług opiekuńczych, w tym specjalistycznych usług opiekuńczych nad osobami, które z powodu wieku, choroby lub innych przyczyn wymagają pomocy innych osób oraz specjalistycznych usług opiekuńczych świadczonych na rzecz osób z zaburzeniami psychicznymi w 2009 r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ab/>
        <w:t xml:space="preserve">W wyniku przeprowadzonego konkursu ofert zadania z zakresu pomocy społecznej </w:t>
        <w:br/>
        <w:t xml:space="preserve">w formie usług opiekuńczych, w tym specjalistycznych usług opiekuńczych nad osobami, które </w:t>
        <w:br/>
        <w:t>z powodu wieku, choroby lub innych przyczyn wymagają pomocy innych osób oraz specjalistycznych usług opiekuńczych świadczonych na rzecz osób z zaburzeniami psychicznymi w 2009 roku realizował będzie Polski Czerwony Krzyż Podkarpacki Zarząd Okręgowy Rzeszów, Zarząd Rejonowy PCK Ustrzyki Dolne na warunkach określonych w umow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</w:t>
      </w:r>
      <w:r>
        <w:rPr/>
        <w:t>Kierownik MGOPS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mgr Grażyna Lechowicz                                                                                               </w:t>
      </w:r>
    </w:p>
    <w:sectPr>
      <w:type w:val="nextPage"/>
      <w:pgSz w:w="11906" w:h="16838"/>
      <w:pgMar w:left="1092" w:right="1064" w:gutter="0" w:header="0" w:top="113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9:16:00Z</dcterms:created>
  <dc:creator>MGOPS Ustrzyki Dolne</dc:creator>
  <dc:description/>
  <cp:keywords/>
  <dc:language>en-US</dc:language>
  <cp:lastModifiedBy>MGOPS Ustrzyki Dolne</cp:lastModifiedBy>
  <cp:lastPrinted>2008-12-22T09:40:00Z</cp:lastPrinted>
  <dcterms:modified xsi:type="dcterms:W3CDTF">2008-12-23T07:01:00Z</dcterms:modified>
  <cp:revision>7</cp:revision>
  <dc:subject/>
  <dc:title/>
</cp:coreProperties>
</file>